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 «Вок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  <w:r>
        <w:rPr>
          <w:rFonts w:cs="Times New Roman" w:ascii="Times New Roman" w:hAnsi="Times New Roman"/>
          <w:sz w:val="28"/>
          <w:szCs w:val="28"/>
        </w:rPr>
        <w:t xml:space="preserve">– наиболее доступный исполнительский вид музыкальной деятельности детей дошкольного возраста. Голос ребенка – естественный инструмент, которым он обладает с ранних лет. Вот почему пение все время присутствует в жизни ребенка, заполняя его досуг, помогает организовывать творческие, сюжетные игры. Уже в раннем возрасте дети реагируют на песню, еще не понимая до конца ее содержания.   По мере    развития мышления,  речи,   накопления новых представлений усложняются, и переживания ребенка  и возрастает интерес, как к самой песне, так и к ее воспроизведению.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ое чувство радости вызывает  общение во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ного пения.</w:t>
      </w:r>
      <w:r>
        <w:rPr>
          <w:rFonts w:cs="Times New Roman" w:ascii="Times New Roman" w:hAnsi="Times New Roman"/>
          <w:sz w:val="28"/>
          <w:szCs w:val="28"/>
        </w:rPr>
        <w:t xml:space="preserve"> Это  прекрасно отметил еще К.Д. Ушинский: «В песне, а особенно хоровой, есть вообще не только нечто оживляющее и освежающее человека, но что-то организующее труд, располагающее дружных певцов к дружному делу. В песне есть, кроме того, нечто воспитывающее душу и в особенности чувство…»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сня – яркая, образная форма углубленного представления об окружающей действительности. </w:t>
      </w:r>
      <w:r>
        <w:rPr>
          <w:rFonts w:cs="Times New Roman" w:ascii="Times New Roman" w:hAnsi="Times New Roman"/>
          <w:b/>
          <w:sz w:val="28"/>
          <w:szCs w:val="28"/>
        </w:rPr>
        <w:t>Исполнение песни вызывает у ребенка положительное отношение ко всему прекрасному, доброму и порой убеждает его сильне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м полученная другим путем информ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реча с песней, общение с ней окрашиваются для детей светлой радостью, вызывают положительные эмоции. У ребенка появляется заинтересованное отношение к музыке, эмоциональная отзывчивость на нее.                           Дети очень любят петь. Поют охотно, с удовольствием, что способствует развитию у них активного восприятия музыки, умения искренне глубоко выразить свои чувства, пере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ие развивает у детей музыкальные способности, музыкальный слух, память и чувство ритма, расширяет общий музыкальный кругозо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 обучения пению требует от ребенка  большой активности и умственного напряжения. Он учится сравнивать свое пение с пением других, прислушиваться к исполняемой мелодии на фортепиано или в оркестро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и, сопоставлять различный характер музыкальных фраз, предложений, оценивать качество исполнения пес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ние благотворно влияет на детский организм, помогает развитию речи, углублению дыхания, укреплению дых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учая детей в процессе пения к совместным действиям, объединяя их общим настроением, педагог воспитывает у ребят дружеские взаимоотношения, чувство коллективизма.</w:t>
      </w:r>
    </w:p>
    <w:p>
      <w:pPr>
        <w:pStyle w:val="Normal"/>
        <w:ind w:left="2484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о одаренных  чисто интонирующих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етских песен  ведущих современных композиторов на студии звукозаписи в исполнении воспитанников нашего детского са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задачей в обучении детей пению я ставлю охрану голоса ребенка, научить детей петь без напряжения и крика, естественным легким зву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ыразительному, искреннему исполнению понятных, интересных ему песен под оркестровое сопровождение и без сопровождения, используя жесты и танцевальные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евческие умения, навыки, способствующие выразительному исполн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еть в ансамбле слаженно в унисон, интонационно чисто, с хорошей дикцией, правильным звукообразованием и дых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узыкальный слух, приучая различать правильное и не правильное пение, высоту звуков, их длительность, направление движения мелодии, слышать себя во время  пения, замечать и исправлять оши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, формируя естественное детское звучание, укрепляя и расширяя певческий диапаз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роявлению творческих  способностей, содействовать проявлению самостоятельности, творческому исполнению песен раз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детей песенный  музыкальный вку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методы организации занятий круж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все виды деятельности, развивающие лич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, выступ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ен на студии звукозапис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воспитанники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п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сен, авторов песен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легким звуком, без крика и напря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себя во время пения, замечать и исправлять ошиб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 ансамбле слаженно, в унисо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 интонационно чисто с хорошей дикцией, правильным звукообразованием и дых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ыразительно, эмоционально, понимая содержание песен, используя жесты и танцевальные 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задания, проявлять творческую инициати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од оркестровое сопровождение и без сопровож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и техническое оснащен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для развития слуха и голо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 диски с детскими песн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 для  аранжировок детских песен и музыкальных иг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6:00Z</dcterms:created>
  <dc:creator>Admin</dc:creator>
  <dc:description/>
  <cp:keywords/>
  <dc:language>en-US</dc:language>
  <cp:lastModifiedBy>Admin</cp:lastModifiedBy>
  <dcterms:modified xsi:type="dcterms:W3CDTF">2021-06-03T07:12:00Z</dcterms:modified>
  <cp:revision>1</cp:revision>
  <dc:subject/>
  <dc:title/>
</cp:coreProperties>
</file>